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ual Board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September 15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Annual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s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Run to the Rock race on Sept. 12th?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Were there spaces that were bagged or blocked on Sept. 13th?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Request regarding the Police/Fire race on Sept.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 form sign-off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Need to discuss parking requirements with the PGDC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 matters</w:t>
      </w:r>
    </w:p>
    <w:p>
      <w:pPr>
        <w:pStyle w:val="Normal"/>
        <w:rPr/>
      </w:pPr>
      <w:r>
        <w:rPr>
          <w:sz w:val="28"/>
          <w:szCs w:val="28"/>
        </w:rPr>
        <w:tab/>
        <w:t>Confirmation of Cubic software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lated computer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ffice computer upgr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ion of office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sults of last week’s review of applications for a Park Plymouth pos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ual report to the Select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urther Ethics Commission inqui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ning for par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eting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of minutes (8/18, 8/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journment of the public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34:00Z</dcterms:created>
  <dc:creator>Leighton A. Price</dc:creator>
  <dc:description/>
  <cp:keywords/>
  <dc:language>en-US</dc:language>
  <cp:lastModifiedBy>TPark</cp:lastModifiedBy>
  <cp:lastPrinted>2009-08-04T08:06:00Z</cp:lastPrinted>
  <dcterms:modified xsi:type="dcterms:W3CDTF">2009-09-15T12:34:00Z</dcterms:modified>
  <cp:revision>2</cp:revision>
  <dc:subject/>
  <dc:title>PLYMOUTH GROWTH AND DEVELOPMENT CORPORATION</dc:title>
</cp:coreProperties>
</file>